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-1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-147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-29.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12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-14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-14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-29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-1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-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-14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-1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-14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-14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-1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-12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-14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-14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4837072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70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51-195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12-27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742-17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49-145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9-15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66-23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0-17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9-127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9-1271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1-17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55-22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5-15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3-17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55-22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3-15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51-17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08-2312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3-156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4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小幅下调，原油震荡下行，期货收盘价格下跌为主，市场报价多下调。上游原料价格变动和期货的调整对市场有较大影响，国内厂家出货意愿向好，但实单成交一般，各地仓库库存有降低，总体交投有好转。当前石化库存减少，石化和贸易商价格随市场期货调整，实盘成交因地区不同，有一定差异，市场整体一般。部分地区受到国际卫生事件影响，货物流通受阻，下游终端行情需求有待提高，整体利空因素较多。近期国内聚乙烯库存处于高位的状态，下游淡季加国内聚乙烯需求一直不好，除部分特定牌号，其他相关产品出货情况一般，随着检修装置陆续开车，产量方面有所增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价格小幅下调，出厂价格跟盘调整，国际价格本周下调为主。目前国内市场多数厂家价格变动受供需和期货影响，整体价格小幅下调。原料方面原油下行，近期震荡为主，支撑有限。目前市场上受疫情影响，各区域间物流受限明显，且下游需求目前基本处于淡季，短期内不会发生太大变化。从装置上来看，多数装置目前已经完成检修或处于即将开车的状态，供应压力相对上升，而目前市场库存依旧处于较高状态。预计下周</w:t>
      </w:r>
      <w:r>
        <w:rPr>
          <w:sz w:val="18"/>
          <w:szCs w:val="18"/>
          <w:lang w:eastAsia="zh-CN"/>
        </w:rPr>
        <w:t>国内</w:t>
      </w:r>
      <w:r>
        <w:rPr>
          <w:sz w:val="18"/>
          <w:szCs w:val="18"/>
        </w:rPr>
        <w:t>市场价格震荡下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5-19T08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