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6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6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8729345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-13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-136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-26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-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4-13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-137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-27.7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-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2-13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-137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-28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-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6-13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-137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-28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-1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-13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-138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-28.9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9"/>
        <w:gridCol w:w="1383"/>
        <w:gridCol w:w="1382"/>
        <w:gridCol w:w="1382"/>
        <w:gridCol w:w="1382"/>
        <w:gridCol w:w="1584"/>
      </w:tblGrid>
      <w:tr>
        <w:trPr>
          <w:tblHeader w:val="true"/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09-181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609-26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609-163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94-139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99-150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75-22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87-16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4-11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49-1251</w:t>
            </w:r>
          </w:p>
        </w:tc>
      </w:tr>
      <w:tr>
        <w:trPr>
          <w:trHeight w:val="6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9-1231</w:t>
            </w:r>
          </w:p>
        </w:tc>
      </w:tr>
      <w:tr>
        <w:trPr>
          <w:trHeight w:val="6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6-15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01-22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4-13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24-16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01-22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89-14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98-16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54-225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7-138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4-1116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3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6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4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8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</w:t>
      </w:r>
      <w:r>
        <w:rPr>
          <w:sz w:val="18"/>
          <w:szCs w:val="18"/>
          <w:lang w:eastAsia="zh-CN"/>
        </w:rPr>
        <w:t>价宽幅下跌</w:t>
      </w:r>
      <w:r>
        <w:rPr>
          <w:sz w:val="18"/>
          <w:szCs w:val="18"/>
        </w:rPr>
        <w:t>，贸易商频频让利，但实际成交依旧惨淡，上游原料连续下跌，国际原油震荡下行，期货连续下跌，当前国内市场面的库存下降，期货库存小幅去仓。多地区贸易商出货不畅，让利成交为主，下游厂商多观望探低，多刚需为主。由于未来几个月供应增长落后于需求增长幅度，仍预计油价会上涨。亚洲乙烯市场承压下行，场内现货供应充足牵制业者心态，下游询盘气氛清淡，成交不佳，需求具有一定拖拽。原料方面支撑乏力，导致主流期货跟盘下跌，进一步影响国内市场行情下行。近期装置检修增多，聚乙烯供应量有所缓解，然下游需求延续弱势，原料库存偏低，采购意愿较弱，对 聚乙烯市场价格提振有限，另考虑原油价格高位震荡，成本端支撑较强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原料原油、乙烯下跌，市场价格下调，出厂价格跟盘调整，国际价格本周暂稳。各国央行的紧缩政策或加剧经济衰退风险，原油资产恐慌性抛售，不过鲍威尔发言安抚了市场情绪，国际油价窄幅收跌，线型期货低开收跌，现货市场价格部分走低，近期石化装置检修增多，一定程度缓解了供应压力，出口利润欠佳，需求跟进不够，社会库存增加，在经济压力等多重利空因素下，终端需求恢复持续不及市场预期，依旧刚需为主，需求弱势打压市场。预计下周国内市场价格继续下行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6-24T02:3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